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24" w:before="0" w:after="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shd w:fill="auto" w:val="clear"/>
        <w:spacing w:lineRule="exact" w:line="324" w:before="0" w:after="0"/>
        <w:ind w:left="5387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5387" w:hanging="20"/>
        <w:jc w:val="left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2"/>
        <w:shd w:fill="auto" w:val="clear"/>
        <w:spacing w:lineRule="exact" w:line="324" w:before="0" w:after="0"/>
        <w:ind w:left="5387" w:hanging="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2"/>
        <w:shd w:fill="auto" w:val="clear"/>
        <w:spacing w:lineRule="exact" w:line="324" w:before="0" w:after="0"/>
        <w:ind w:left="5387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5387" w:hanging="20"/>
        <w:jc w:val="left"/>
        <w:rPr>
          <w:sz w:val="28"/>
          <w:szCs w:val="28"/>
        </w:rPr>
      </w:pPr>
      <w:r>
        <w:rPr>
          <w:sz w:val="28"/>
          <w:szCs w:val="28"/>
        </w:rPr>
        <w:t>от           20         №</w:t>
      </w:r>
    </w:p>
    <w:p>
      <w:pPr>
        <w:pStyle w:val="2"/>
        <w:shd w:fill="auto" w:val="clear"/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школьного и муниципального этап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школьного и муниципального этапов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 (далее – Порядок) определяет сроки проведения </w:t>
      </w:r>
      <w:r>
        <w:rPr>
          <w:rFonts w:cs="Times New Roman" w:ascii="Times New Roman" w:hAnsi="Times New Roman"/>
          <w:bCs/>
          <w:sz w:val="28"/>
          <w:szCs w:val="28"/>
        </w:rPr>
        <w:t>школьного и муниципального этапов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 (далее – олимпиада), перечень общеобразовательных предметов, по которым она проводится,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лимпиада проводится по следующим общеобразовательным предметам: математика, русский, иностранный язык (английский, немецкий, французский, испа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тором  школьного и муниципального этапов олимпиады является комитет образования администрации города Ставрополя (далее – комитет образован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рганизатор олимпиады привлекает к проведению олимпиады образовательные организации, учебно-методические объединения, городской информационно-методический центр города Ставрополя (далее – информационно-методический центр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1.6. </w:t>
      </w:r>
      <w:r>
        <w:rPr>
          <w:rFonts w:cs="Arial" w:ascii="Times New Roman" w:hAnsi="Times New Roman"/>
          <w:sz w:val="28"/>
          <w:szCs w:val="28"/>
        </w:rPr>
        <w:t>Индивидуальные результаты участников школьного и муниципального этапов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0"/>
        </w:rPr>
        <w:t>1.7. Рабочим языком проведения олимпиады является русский язы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8. Взимание платы за участие в олимпиаде не допускается</w:t>
      </w:r>
      <w:r>
        <w:rPr>
          <w:rStyle w:val="FootnoteCharacters"/>
          <w:rStyle w:val="FootnoteAnchor"/>
          <w:rFonts w:cs="Arial" w:ascii="Times New Roman" w:hAnsi="Times New Roman"/>
          <w:sz w:val="28"/>
          <w:szCs w:val="20"/>
        </w:rPr>
        <w:footnoteReference w:id="2"/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9. </w:t>
      </w:r>
      <w:r>
        <w:rPr>
          <w:rFonts w:cs="Times New Roman" w:ascii="Times New Roman" w:hAnsi="Times New Roman"/>
          <w:sz w:val="28"/>
          <w:szCs w:val="28"/>
        </w:rPr>
        <w:t>При проведении этапов олимпиады 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, утверждёнными организатором школьного и муниципального этапов олимпиады, предметно-методическими комиссиями олимпиады (далее – требования к проведению соответствующего этапа олимпиады)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В пункте проведения олимпиады вправе присутствовать представители организатора олимпиады, оргкомитета и жюри соответствующего этапа олимпиады, должностные лица Министерства образования и молодежной политики Ставропольского края (далее </w:t>
      </w: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 и МП СК), а также граждане, аккредитованные в качестве общественных наблюдателей в порядке, утверждаемом МО и МП СК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</w:t>
      </w:r>
      <w:r>
        <w:rPr>
          <w:rFonts w:cs="Times New Roman" w:ascii="Times New Roman" w:hAnsi="Times New Roman"/>
          <w:iCs/>
          <w:sz w:val="28"/>
          <w:szCs w:val="28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2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3. Во время проведения олимпиады участник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ы соблюдать настоящий Порядок и 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соответствующего этапа олимпиад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соответствующих требования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4. В случае нарушения участником олимпиады настоящего Порядка и (или) соответствующих требований представитель организатор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5. Олимпиада проводится в спокойной и доброжелательной обстанов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6. 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 Участник олимпиады вправе перед подачей апелляции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 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олимпиад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Школьный и муниципальный этапы олимпиады проводятся ежегодно в первом полугодии текущего учебного го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2.2. Координацию организации и проведения олимпиады осуществляет оргкомитет олимпиады под руководством председате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2.3. О</w:t>
      </w:r>
      <w:r>
        <w:rPr>
          <w:rFonts w:cs="Times New Roman" w:ascii="Times New Roman" w:hAnsi="Times New Roman"/>
          <w:sz w:val="28"/>
          <w:szCs w:val="28"/>
        </w:rPr>
        <w:t>ргкомитет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МО и МП СК по составу региональных предметно-методических комиссий олимпиады по общеобразовательным предметам, по которым проводится олимпиада (далее – предметно-методические комиссии олимпиады), жюри регионального этапа олимпиады по каждому общеобразовательному предмету, срокам и местам проведения олимпиады по каждому общеобразовательному предмету на региональном этапе, числу участников регионального этапа олимпиады, набравших необходимое количество баллов на муниципальном этапе олимпиады по каждому общеобразовательному предмету, по совершенствованию и развитию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воты победителей и призёров школьного и муниципального этапов олимпиады, которые составляют не более 30 процентов от общего числа участников на соответствующих этапах олимпиады по каждому общеобразовательному предмет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отчёты предметно-методических комиссий олимпиады о результатах их работы, на основании которых вносит предложения в комитет образования о продлении или прекращении полномочий составов каждой из ни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остав оргкомитета олимпиады формируется из представителей комитета образования, образовательных организаций, предметно-методических комиссий олимпиады, информационно-методического центра и утверждается комитетом образ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рганизационно-техническое, информационное обеспечение деятельности оргкомитета олимпиады осуществляет комитет образ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ля научно-методического обеспечения олимпиады создаются предметно-методические комиссии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метно-методические комисси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текущего учебного года разрабатывают и утверждают требования к организации и проведению школьного этапа олимпиады по каждому общеобразовательному предмету, определяющие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рассмотрения апелляций участников олимпиады, время начала соответствующего этапа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 олимпиадные задания по каждому общеобразовательному предмету на основе содержания образовательных программ основного общего </w:t>
        <w:br/>
        <w:t>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хранение олимпиадных заданий по соответствующему общеобразовательному предмету для школьного этапа олимпиады до их направления в комитет образова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представляют в комитет образования комплекты олимпиадных заданий по каждому общеобразовательному предмету для школьного этапа олимпиады на электронных носителя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ют оргкомитету олимпиады отчёт о результатах своей работ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едставляют в комитет образования аналитические отчёты о результатах олимпиады по соответствующе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оставы предметно-методических комиссий олимпиады формируются по предложению оргкомитета олимпиады из числа педагогических работников и утверждаются комитетом образ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– жюри олимпиады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cs="Times New Roman" w:ascii="Times New Roman" w:hAnsi="Times New Roman"/>
          <w:iCs/>
          <w:sz w:val="28"/>
          <w:szCs w:val="28"/>
        </w:rPr>
        <w:t>Жюр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ценивает выполненные олимпиадные зад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 разбор олимпиадных зада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</w:t>
      </w:r>
      <w:r>
        <w:rPr>
          <w:rStyle w:val="FootnoteAnchor"/>
          <w:rFonts w:cs="Times New Roman" w:ascii="Times New Roman" w:hAnsi="Times New Roman"/>
          <w:iCs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1. Состав жюри олимпиады формируется из числа педагогических работников и утверждается организатором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 Состав жюри олимпиады должен меняться не менее чем </w:t>
        <w:br/>
        <w:t>на пятую часть от общего числа членов не реже одного раза в пять ле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3. </w:t>
      </w: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оргкомитета олимпиады, предметно-методических комиссий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школьного этапа олимпиа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 Школьный этап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пиады проводится по разработанным муниципальными предметно-методическими комиссиями олимпиады заданиям, </w:t>
      </w:r>
      <w:r>
        <w:rPr>
          <w:rFonts w:cs="Times New Roman" w:ascii="Times New Roman" w:hAnsi="Times New Roman"/>
          <w:sz w:val="28"/>
          <w:szCs w:val="28"/>
        </w:rPr>
        <w:t xml:space="preserve">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– 11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лимпиадные задан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2. Конкретные сроки и места проведения школьного этапа олимпиады по каждому общеобразовательному предмету устанавливаются </w:t>
      </w:r>
      <w:r>
        <w:rPr>
          <w:rFonts w:cs="Times New Roman" w:ascii="Times New Roman" w:hAnsi="Times New Roman"/>
          <w:sz w:val="28"/>
          <w:szCs w:val="28"/>
        </w:rPr>
        <w:t>комитетом образ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 На</w:t>
      </w:r>
      <w:r>
        <w:rPr>
          <w:rFonts w:cs="Times New Roman" w:ascii="Times New Roman" w:hAnsi="Times New Roman"/>
          <w:sz w:val="28"/>
          <w:szCs w:val="28"/>
        </w:rPr>
        <w:t xml:space="preserve"> школьном этапе олимпиады на добровольной основе принимают индивидуальное участие обучающиеся 5 – 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 Участники школьного этапа олимпиады вправе выполнять олимпиадные задания, разработанные для более старших классов по отношению к тем, </w:t>
        <w:br/>
        <w:t xml:space="preserve">в которых они проходят обучение. В случае их прохождения на последующие </w:t>
        <w:br/>
        <w:t>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тор школьного этапа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ждает разработанные муниципальными предметно-методическими комиссиями требования к организации и проведению школьного этапа олимпиады по каждому общеобразовательному предмету, </w:t>
      </w:r>
      <w:r>
        <w:rPr>
          <w:rFonts w:cs="Times New Roman" w:ascii="Times New Roman" w:hAnsi="Times New Roman"/>
          <w:sz w:val="28"/>
          <w:szCs w:val="28"/>
        </w:rPr>
        <w:t>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олимпиадных заданий по каждому общеобразовательному предмету для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ёт установленную законодательством Российской Федерации ответственность </w:t>
        <w:br/>
        <w:t xml:space="preserve">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благовременно информирует руководителей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ых на территории города Ставропол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</w:t>
        <w:br/>
        <w:t>данных своих несовершеннолетних детей, а также их олимпиадных работ, в том числе в информационно-телекоммуникационной сети «Интернет» (далее – сеть «Интернет»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  <w:r>
        <w:rPr>
          <w:rFonts w:cs="Times New Roman" w:ascii="Times New Roman" w:hAnsi="Times New Roman"/>
          <w:sz w:val="28"/>
          <w:szCs w:val="28"/>
        </w:rPr>
        <w:t xml:space="preserve"> и публикует их на своём официальном сайте в сети «Интернет», в том числе протоколы жюри школьного этапа олимпиады по </w:t>
      </w:r>
      <w:r>
        <w:rPr>
          <w:rFonts w:cs="Times New Roman" w:ascii="Times New Roman" w:hAnsi="Times New Roman"/>
          <w:iCs/>
          <w:sz w:val="28"/>
          <w:szCs w:val="28"/>
        </w:rPr>
        <w:t>каждому общеобразовательному предмет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квоты победителей и призёров </w:t>
      </w:r>
      <w:r>
        <w:rPr>
          <w:rFonts w:cs="Times New Roman" w:ascii="Times New Roman" w:hAnsi="Times New Roman"/>
          <w:iCs/>
          <w:sz w:val="28"/>
          <w:szCs w:val="28"/>
        </w:rPr>
        <w:t>для перевода на 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о каждому общеобразовательному предмету (</w:t>
      </w:r>
      <w:r>
        <w:rPr>
          <w:rFonts w:cs="Times New Roman" w:ascii="Times New Roman" w:hAnsi="Times New Roman"/>
          <w:iCs/>
          <w:sz w:val="28"/>
          <w:szCs w:val="28"/>
        </w:rPr>
        <w:t>рейтинг победителей и призёров школьного этапа олимпиады; победитель общеобразовательного учреждения, не вошедший в рейтинг победителей и призеров школьного этапа олимпиады, но набравший более 50 баллов</w:t>
      </w:r>
      <w:r>
        <w:rPr>
          <w:rFonts w:cs="Times New Roman" w:ascii="Times New Roman" w:hAnsi="Times New Roman"/>
          <w:sz w:val="28"/>
          <w:szCs w:val="28"/>
        </w:rPr>
        <w:t>; победители и призеры прошлого учебного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этапа олимпиад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.6. Оргкомитет школьного этапа олимпиад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проведению школьного этапа олимпиады по каждому общеобразовательному предмету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им Порядком и действующими </w:t>
        <w:br/>
        <w:t xml:space="preserve">на момент проведения олимпиады санитарно-эпидемиологическими требованиями </w:t>
        <w:br/>
        <w:t xml:space="preserve">к условиям и организации обучения в организациях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.7. Состав оргкомитета школьного этапа олимпиады формируется из представителей комитета образования, муниципа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.8. Муниципальные предметно-методические комиссии по каждому общеобразовательному предме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атывают требования к организации и проведению школьного этапа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 олимпиадные задания на основе содержания образовательных программ основного общего и среднего общего образования углублённого уровня </w:t>
        <w:br/>
        <w:t>и соответствующей направленности (профиля), формируют из них комплекты заданий для школьного этапа олимпиад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Составы муниципальных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. Проведение муниципального этапа олимпиа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 Муниципальный этап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пиады проводится по разработанным региональными предметно-методическими комиссиями заданиям, </w:t>
      </w:r>
      <w:r>
        <w:rPr>
          <w:rFonts w:cs="Times New Roman" w:ascii="Times New Roman" w:hAnsi="Times New Roman"/>
          <w:sz w:val="28"/>
          <w:szCs w:val="28"/>
        </w:rPr>
        <w:t>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9 – 11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2. Конкретные сроки проведения муниципального этапа олимпиады по каждому общеобразовательному предмету устанавливаются </w:t>
      </w:r>
      <w:r>
        <w:rPr>
          <w:rFonts w:cs="Times New Roman" w:ascii="Times New Roman" w:hAnsi="Times New Roman"/>
          <w:sz w:val="28"/>
          <w:szCs w:val="28"/>
        </w:rPr>
        <w:t>МО и МП С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кретные места проведения муниципального этапа олимпиады по каждому общеобразовательному предмету устанавливает </w:t>
      </w:r>
      <w:r>
        <w:rPr>
          <w:rFonts w:cs="Times New Roman" w:ascii="Times New Roman" w:hAnsi="Times New Roman"/>
          <w:sz w:val="28"/>
          <w:szCs w:val="28"/>
        </w:rPr>
        <w:t>комитет образ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 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ники школьного этапа олимпиады текущего учебного года, </w:t>
      </w:r>
      <w:r>
        <w:rPr>
          <w:rFonts w:cs="Times New Roman" w:ascii="Times New Roman" w:hAnsi="Times New Roman"/>
          <w:sz w:val="28"/>
          <w:szCs w:val="28"/>
        </w:rPr>
        <w:t>набравшие необходимое для участия в муниципальном этапе олимпиады количество баллов, установленное организатором муниципального этапа олимпиад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 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тор муниципального этапа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</w:t>
      </w:r>
      <w:r>
        <w:rPr>
          <w:rFonts w:cs="Times New Roman" w:ascii="Times New Roman" w:hAnsi="Times New Roman"/>
          <w:sz w:val="28"/>
          <w:szCs w:val="28"/>
        </w:rPr>
        <w:t xml:space="preserve">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</w:t>
        <w:br/>
        <w:t>апелляций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олимпиадных заданий по каждому общеобразовательному предмету для муниципа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ёт установленную законодательством Российской Федерации ответственность </w:t>
        <w:br/>
        <w:t xml:space="preserve">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благовременно информирует руководителей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ых на территории города Ставрополя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ет рейтинг победителей и призёр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этапа олимпиады по каждому общеобразовательному предмету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</w:t>
      </w:r>
      <w:r>
        <w:rPr>
          <w:rFonts w:cs="Times New Roman" w:ascii="Times New Roman" w:hAnsi="Times New Roman"/>
          <w:sz w:val="28"/>
          <w:szCs w:val="28"/>
        </w:rPr>
        <w:t xml:space="preserve"> и публикует их на своём официальном сайте </w:t>
        <w:br/>
        <w:t xml:space="preserve">в сети «Интернет», в том числе протоколы жюри муниципального этапа </w:t>
        <w:br/>
        <w:t>олимпиад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каждому общеобразовательному предме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ёт результаты участник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6. Оргкомитет муниципального этапа олимпиад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ивает организацию и проведение муниципального этапа олимпиады </w:t>
        <w:br/>
        <w:t xml:space="preserve">в соответствии с утверждёнными организатором муниципального этапа олимпиады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проведению муниципального этапа олимпиады по каждому общеобразовательному предмету, </w:t>
      </w:r>
      <w:r>
        <w:rPr>
          <w:rFonts w:cs="Times New Roman" w:ascii="Times New Roman" w:hAnsi="Times New Roman"/>
          <w:iCs/>
          <w:sz w:val="28"/>
          <w:szCs w:val="28"/>
        </w:rPr>
        <w:t>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7. Состав оргкомитета муниципального этапа олимпиады формируется из представителей комитета образования, муниципальных и региональных предметно-методических комиссий по каждому общеобразовательному предмету, информационно-методического центра,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. Проведение регионального и заключительного этапов олимпиад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iCs/>
          <w:sz w:val="28"/>
          <w:szCs w:val="28"/>
        </w:rPr>
        <w:t>Региональный и заключительный этапы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пиады проводятс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орядком и требованиями к организации и проведению регионального и заключительного этапов олимпиады по каждому общеобразовательному предм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зработанным центральными предметно-методическими комиссиями олимпиады заданиям, </w:t>
      </w:r>
      <w:r>
        <w:rPr>
          <w:rFonts w:cs="Times New Roman" w:ascii="Times New Roman" w:hAnsi="Times New Roman"/>
          <w:sz w:val="28"/>
          <w:szCs w:val="28"/>
        </w:rPr>
        <w:t>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9 – 11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рядок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рядок - 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77 Федерального закона от 29 декабря 2012 г. № 273-ФЗ «Об образования </w:t>
        <w:br/>
        <w:t xml:space="preserve">в Российской Федерации» (Собрание законодательства Российской Федерации, 2012, № 53, </w:t>
        <w:br/>
        <w:t>ст. 7598; 2013, № 19, ст. 2326; № 30, ст. 4036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</w:t>
        <w:br/>
        <w:t>от 29 декабря 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Министерством юстиции Российской Федерации 3 марта 2011 г. регистрационный № 19993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15 статьи 59 Федерального закона от 29 декабря 2013 г. № 273-ФЗ «Об образовании в Российской Федерации» (Собрание законодательства Российской Федерации, 2012, № 53, ст. 7598; 2013, № 19, ст. 2326; № 30, ст. 4036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</w:t>
        <w:br/>
        <w:t>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Министерством юстиции Российской Федерации 3 марта 2011 г. регистрационный № 19993.</w:t>
      </w:r>
    </w:p>
  </w:footnote>
  <w:footnote w:id="7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</w:t>
        <w:br/>
        <w:t>от 29 декабря 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Министерством юстиции Российской Федерации 3 марта 2011 г. регистрационный № 199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2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4:00Z</dcterms:created>
  <dc:creator>SamLab.ws</dc:creator>
  <dc:description/>
  <cp:keywords/>
  <dc:language>en-US</dc:language>
  <cp:lastModifiedBy>Войтик Борис Дмитриевич</cp:lastModifiedBy>
  <dcterms:modified xsi:type="dcterms:W3CDTF">2015-04-07T13:54:00Z</dcterms:modified>
  <cp:revision>3</cp:revision>
  <dc:subject/>
  <dc:title/>
</cp:coreProperties>
</file>